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3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-2627630</wp:posOffset>
                </wp:positionV>
                <wp:extent cx="7087235" cy="3201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lease Pri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try For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ne Per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Last Name ______________________________ First Name ____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Male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Fem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Symbol" w:cs="Comic Sans MS"/>
                                <w:color w:val="auto"/>
                                <w:lang w:val="en-US" w:bidi="ar-SA"/>
                              </w:rPr>
                              <w:t>Address________________________________________City/State/Zip____________________         Family/Team Name ____________________Date of Birth __________ Age on race day_______                                                           Email:________________________________________Phone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Registering for: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>5K Ru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cs="Symbol" w:ascii="Symbol" w:hAnsi="Symbol"/>
                                <w:color w:val="auto"/>
                                <w:lang w:bidi="ar-SA" w:val="en-US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>2 Mile Wal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Adult T-shirt Siz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>X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XX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ymbol" w:ascii="Comic Sans MS" w:hAnsi="Comic Sans MS" w:cs="Comic Sans MS"/>
                                <w:color w:val="auto"/>
                                <w:lang w:bidi="ar-SA" w:val="en-US"/>
                              </w:rPr>
                              <w:t>Child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Symbol" w:cs="Comic Sans MS"/>
                                <w:color w:val="auto"/>
                                <w:lang w:val="en-US" w:bidi="ar-SA"/>
                              </w:rPr>
                              <w:t>Fee Enclos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Symbol" w:cs="Comic Sans MS"/>
                                <w:color w:val="auto"/>
                                <w:lang w:val="en-US" w:bidi="ar-SA"/>
                              </w:rPr>
                              <w:t xml:space="preserve"> $______________ (Checks payable to the Hatboro YMCA) Register on-line and Sa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ymbol" w:cs="Arial"/>
                                <w:color w:val="auto"/>
                                <w:lang w:val="en-US" w:bidi="ar-SA"/>
                              </w:rPr>
                              <w:t xml:space="preserve"> Please send  me information on YMCA Membership  Y  N              WWW.YMCAHATBORO.ORG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20"/>
                                <w:rFonts w:ascii="Comic Sans MS" w:hAnsi="Comic Sans MS" w:eastAsia="Symbol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Symbol" w:cs="Arial"/>
                                <w:color w:val="auto"/>
                                <w:lang w:val="en-US" w:bidi="ar-SA"/>
                              </w:rPr>
                              <w:t>Waiver and Releas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Symbol" w:cs="Arial"/>
                                <w:color w:val="auto"/>
                                <w:lang w:val="en-US" w:bidi="ar-SA"/>
                              </w:rPr>
                              <w:t xml:space="preserve">  I, the undersigned (over age 8) intending to be legally bound, do hereby waive and release all rights, claims, demands, and/or causes against the Hatboro YMCA and all other race sponsors for an personal injury which I might sustain during the race, immediately known to me or hereafter discovered and for any and all other damages to losses which I might incur now or in the future arising from or out of my participation in this race, and on my travel to and from this race.  I verify that I am physically fit and have trained sufficiently.  Permission is granted to use my photograph and name for any and all purpo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Symbol" w:cs="Arial"/>
                                <w:color w:val="auto"/>
                                <w:lang w:val="en-US" w:bidi="ar-SA"/>
                              </w:rPr>
                              <w:t>Signature:  ____________________________________________  Date: 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Symbol" w:cs="Comic Sans M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ymbol" w:cs="Comic Sans MS"/>
                                <w:color w:val="auto"/>
                                <w:lang w:val="en-US" w:bidi="ar-SA"/>
                              </w:rPr>
                              <w:t>If under the age of 18, a parent or guardian’s signature is required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9.05pt;margin-top:-206.95pt;width:558pt;height:2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lease Prin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try Form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ne Per P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Last Name ______________________________ First Name ____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Symbol" w:ascii="Comic Sans MS" w:hAnsi="Comic Sans MS" w:cs="Comic Sans MS"/>
                          <w:color w:val="auto"/>
                          <w:lang w:val="en-US" w:bidi="ar-SA"/>
                        </w:rPr>
                        <w:t xml:space="preserve"> Male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Symbol" w:ascii="Comic Sans MS" w:hAnsi="Comic Sans MS" w:cs="Comic Sans MS"/>
                          <w:color w:val="auto"/>
                          <w:lang w:val="en-US" w:bidi="ar-SA"/>
                        </w:rPr>
                        <w:t xml:space="preserve"> Fem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Symbol" w:cs="Comic Sans MS"/>
                          <w:color w:val="auto"/>
                          <w:lang w:val="en-US" w:bidi="ar-SA"/>
                        </w:rPr>
                        <w:t>Address________________________________________City/State/Zip____________________         Family/Team Name ____________________Date of Birth __________ Age on race day_______                                                           Email:________________________________________Phone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Registering for: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Symbol" w:ascii="Times New Roman" w:hAnsi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>5K Ru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cs="Symbol" w:ascii="Symbol" w:hAnsi="Symbol"/>
                          <w:color w:val="auto"/>
                          <w:lang w:bidi="ar-SA" w:val="en-US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>2 Mile Walk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  Adult T-shirt Siz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>X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XX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ymbol" w:ascii="Comic Sans MS" w:hAnsi="Comic Sans MS" w:cs="Comic Sans MS"/>
                          <w:color w:val="auto"/>
                          <w:lang w:bidi="ar-SA" w:val="en-US"/>
                        </w:rPr>
                        <w:t>Child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Symbol" w:cs="Comic Sans MS"/>
                          <w:color w:val="auto"/>
                          <w:lang w:val="en-US" w:bidi="ar-SA"/>
                        </w:rPr>
                        <w:t>Fee Enclose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Symbol" w:cs="Comic Sans MS"/>
                          <w:color w:val="auto"/>
                          <w:lang w:val="en-US" w:bidi="ar-SA"/>
                        </w:rPr>
                        <w:t xml:space="preserve"> $______________ (Checks payable to the Hatboro YMCA) Register on-line and Sav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ymbol" w:cs="Arial"/>
                          <w:color w:val="auto"/>
                          <w:lang w:val="en-US" w:bidi="ar-SA"/>
                        </w:rPr>
                        <w:t xml:space="preserve"> Please send  me information on YMCA Membership  Y  N              WWW.YMCAHATBORO.ORG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20"/>
                          <w:rFonts w:ascii="Comic Sans MS" w:hAnsi="Comic Sans MS" w:eastAsia="Symbol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mic Sans MS" w:hAnsi="Comic Sans MS" w:eastAsia="Symbol" w:cs="Arial"/>
                          <w:color w:val="auto"/>
                          <w:lang w:val="en-US" w:bidi="ar-SA"/>
                        </w:rPr>
                        <w:t>Waiver and Releas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Symbol" w:cs="Arial"/>
                          <w:color w:val="auto"/>
                          <w:lang w:val="en-US" w:bidi="ar-SA"/>
                        </w:rPr>
                        <w:t xml:space="preserve">  I, the undersigned (over age 8) intending to be legally bound, do hereby waive and release all rights, claims, demands, and/or causes against the Hatboro YMCA and all other race sponsors for an personal injury which I might sustain during the race, immediately known to me or hereafter discovered and for any and all other damages to losses which I might incur now or in the future arising from or out of my participation in this race, and on my travel to and from this race.  I verify that I am physically fit and have trained sufficiently.  Permission is granted to use my photograph and name for any and all purpo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Symbol" w:cs="Arial"/>
                          <w:color w:val="auto"/>
                          <w:lang w:val="en-US" w:bidi="ar-SA"/>
                        </w:rPr>
                        <w:t>Signature:  ____________________________________________  Date: 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Symbol" w:cs="Comic Sans M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ymbol" w:cs="Comic Sans MS"/>
                          <w:color w:val="auto"/>
                          <w:lang w:val="en-US" w:bidi="ar-SA"/>
                        </w:rPr>
                        <w:t>If under the age of 18, a parent or guardian’s signature is required.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2529840" cy="6134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520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7" r="-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8.3pt;mso-wrap-distance-left:9.05pt;mso-wrap-distance-right:9.05pt;mso-wrap-distance-top:0pt;mso-wrap-distance-bottom:0pt;margin-top:-6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520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7" r="-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-114300</wp:posOffset>
                </wp:positionV>
                <wp:extent cx="30480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ly timed 5K r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urately measured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autiful Course through Hatboro and surrounding neighborhoods, starting and finishing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nnypack Elementary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Mile Walk is timed, non-compet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milies, strollers and all ages welcome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lloween costumes encoura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ymcahatboro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for course maps and directions to the sta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5pt;mso-wrap-distance-left:9.05pt;mso-wrap-distance-right:9.05pt;mso-wrap-distance-top:0pt;mso-wrap-distance-bottom:0pt;margin-top:-9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ionally timed 5K r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urately measured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autiful Course through Hatboro and surrounding neighborhoods, starting and finishing a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nnypack Elementary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Mile Walk is timed, non-compet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Families, strollers and all ages welcome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lloween costumes encourag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isi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ymcahatboro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for course maps and directions to the sta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2738755</wp:posOffset>
                </wp:positionV>
                <wp:extent cx="3037840" cy="2523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Race Ame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rover Silco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your h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 Sleeve T to first 400 reg. 5k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 “goody”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-event refresh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 raff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 Ti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 Children’s Supervised Activities (age 3 and u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on Bou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ertainment and D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-race shower available at the YM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98.7pt;mso-wrap-distance-left:9.05pt;mso-wrap-distance-right:9.05pt;mso-wrap-distance-top:0pt;mso-wrap-distance-bottom:0pt;margin-top:215.65pt;mso-position-vertical-relative:text;margin-left:-54.35pt;mso-position-horizontal-relative:text">
                <v:textbox>
                  <w:txbxContent>
                    <w:p>
                      <w:pPr>
                        <w:pStyle w:val="Heading5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Race Ame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Grover Silcox</w:t>
                      </w:r>
                      <w:r>
                        <w:rPr>
                          <w:rFonts w:cs="Arial" w:ascii="Arial" w:hAnsi="Arial"/>
                        </w:rPr>
                        <w:t xml:space="preserve"> is your h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g Sleeve T to first 400 reg. 5k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n “goody”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-event refresh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e raff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ional Ti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Free Children’s Supervised Activities (age 3 and u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Moon Bou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Entertainment and D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Post-race shower available at the Y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-790575</wp:posOffset>
                </wp:positionV>
                <wp:extent cx="3352800" cy="1781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ERALL MALE AND FEMALE (5K) TOP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GE GROUP AWARDS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>, 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13, teens, 20’s, 30’s, 40’s, 50’s, 60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COSTUME PRIZES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t Costume-Adult and Chil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ariest Costum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st Family/Group Costum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0.25pt;mso-wrap-distance-left:9.05pt;mso-wrap-distance-right:9.05pt;mso-wrap-distance-top:0pt;mso-wrap-distance-bottom:0pt;margin-top:-62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ERALL MALE AND FEMALE (5K) TOP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AGE GROUP AWARDS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>,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>, 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U13, teens, 20’s, 30’s, 40’s, 50’s, 60+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COSTUME PRIZES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st Costume-Adult and Child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cariest Costum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est Family/Group Costum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1019175</wp:posOffset>
                </wp:positionV>
                <wp:extent cx="3124200" cy="4600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00575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36"/>
                                <w:szCs w:val="36"/>
                              </w:rPr>
                              <w:t>Entry Fees</w:t>
                            </w:r>
                            <w:r>
                              <w:rPr>
                                <w:rFonts w:cs="Market;Times New Roman" w:ascii="Market;Times New Roman" w:hAnsi="Mark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un or Walk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-registration by Oct. 12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N-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$16 ADUL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plus proc. f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$8 CHILDREN UNDER 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lus proc. f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MAIL IN OR DROP-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$18 AD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eceived by Friday, Oct. 2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tboro Area YM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0 S. Yo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tboro, PA  1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$8 CHILDREN UNDER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% Discount for pre-registered families or                        groups of 3 or more (mail in or drop off only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NLINE REGISTRATION</w:t>
                            </w:r>
                            <w:r>
                              <w:rPr/>
                              <w:t xml:space="preserve">    </w:t>
                              <w:br/>
                              <w:t xml:space="preserve">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www.pretzelcitysports.com</w:t>
                                <w:br/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Nom. Serv. fee applies, closes at Midnight, the Wed. of race wee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Registration After Oct. 12 </w:t>
                              <w:br/>
                              <w:t xml:space="preserve"> Including Rac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$22 AD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$8 CHILDREN UNDER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 xml:space="preserve">Race Day Registra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am to 9:15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6pt;height:362.25pt;mso-wrap-distance-left:9.05pt;mso-wrap-distance-right:9.05pt;mso-wrap-distance-top:0pt;mso-wrap-distance-bottom:0pt;margin-top:80.25pt;mso-position-vertical-relative:text;margin-left:209.2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ket;Times New Roman" w:ascii="Market;Times New Roman" w:hAnsi="Market;Times New Roman"/>
                          <w:sz w:val="36"/>
                          <w:szCs w:val="36"/>
                        </w:rPr>
                        <w:t>Entry Fees</w:t>
                      </w:r>
                      <w:r>
                        <w:rPr>
                          <w:rFonts w:cs="Market;Times New Roman" w:ascii="Market;Times New Roman" w:hAnsi="Mark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Run or Walk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-registration by Oct. 12t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N-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$16 ADUL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plus proc. fe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$8 CHILDREN UNDER 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plus proc. fe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MAIL IN OR DROP-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$18 AD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Received by Friday, Oct. 2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tboro Area YM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40 S. Yor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tboro, PA  1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$8 CHILDREN UNDER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% Discount for pre-registered families or                        groups of 3 or more (mail in or drop off only)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ONLINE REGISTRATION</w:t>
                      </w:r>
                      <w:r>
                        <w:rPr/>
                        <w:t xml:space="preserve">    </w:t>
                        <w:br/>
                        <w:t xml:space="preserve">    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s://www.pretzelcitysports.com</w:t>
                          <w:br/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(Nom. Serv. fee applies, closes at Midnight, the Wed. of race week</w:t>
                      </w:r>
                      <w:r>
                        <w:rPr>
                          <w:sz w:val="22"/>
                          <w:szCs w:val="2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Registration After Oct. 12 </w:t>
                        <w:br/>
                        <w:t xml:space="preserve"> Including Race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$22 ADUL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$8 CHILDREN UNDER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 xml:space="preserve">Race Day Registrati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am to 9:15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5638800</wp:posOffset>
                </wp:positionV>
                <wp:extent cx="3124200" cy="728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cket Pick-up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t the Hatboro Y, 9am to 9pm, October 25 and 2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ain or S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es are not Refund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7.4pt;mso-wrap-distance-left:9.05pt;mso-wrap-distance-right:9.05pt;mso-wrap-distance-top:0pt;mso-wrap-distance-bottom:0pt;margin-top:444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acket Pick-up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t the Hatboro Y, 9am to 9pm, October 25 and 2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ain or S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ees are not Refund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5715000</wp:posOffset>
                </wp:positionV>
                <wp:extent cx="31242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stions? Contact Gary Chamberl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5-674-4545, ext. 1104  or  gchamberlain@philaymc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450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Questions? Contact Gary Chamberla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15-674-4545, ext. 1104  or  gchamberlain@philaymc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985</wp:posOffset>
                </wp:positionH>
                <wp:positionV relativeFrom="paragraph">
                  <wp:posOffset>781050</wp:posOffset>
                </wp:positionV>
                <wp:extent cx="1943735" cy="838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tboro Area YM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40 South York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tboro, PA  190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6pt;margin-top:61.5pt;width:153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tboro Area YM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40 South York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tboro, PA  190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0400</wp:posOffset>
                </wp:positionH>
                <wp:positionV relativeFrom="page">
                  <wp:posOffset>342900</wp:posOffset>
                </wp:positionV>
                <wp:extent cx="2470150" cy="6845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000000"/>
                                <w:sz w:val="24"/>
                                <w:szCs w:val="24"/>
                              </w:rPr>
                              <w:t>Second Annual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000000"/>
                                <w:sz w:val="28"/>
                                <w:szCs w:val="32"/>
                              </w:rPr>
                              <w:t>Main Street Hatboro and Hatboro Area YMC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eastAsia="Arial Unicode MS" w:cs="Arial Unicode MS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3.9pt;mso-wrap-distance-left:9.05pt;mso-wrap-distance-right:9.05pt;mso-wrap-distance-top:0pt;mso-wrap-distance-bottom:0pt;margin-top:27pt;mso-position-vertical-relative:page;margin-left:5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" w:hAnsi="Arial"/>
                          <w:color w:val="000000"/>
                          <w:sz w:val="24"/>
                          <w:szCs w:val="24"/>
                        </w:rPr>
                        <w:t>Second Annual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" w:hAnsi="Arial"/>
                          <w:color w:val="000000"/>
                          <w:sz w:val="28"/>
                          <w:szCs w:val="32"/>
                        </w:rPr>
                        <w:t>Main Street Hatboro and Hatboro Area YMCA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eastAsia="Arial Unicode MS" w:cs="Arial Unicode MS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exac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2800</wp:posOffset>
                </wp:positionH>
                <wp:positionV relativeFrom="page">
                  <wp:posOffset>1828800</wp:posOffset>
                </wp:positionV>
                <wp:extent cx="2501265" cy="29743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8385" cy="288480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288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34.2pt;mso-wrap-distance-left:9.05pt;mso-wrap-distance-right:9.05pt;mso-wrap-distance-top:0pt;mso-wrap-distance-bottom:0pt;margin-top:144pt;mso-position-vertical-relative:page;margin-left:5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8385" cy="288480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288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0</wp:posOffset>
                </wp:positionH>
                <wp:positionV relativeFrom="page">
                  <wp:posOffset>4000500</wp:posOffset>
                </wp:positionV>
                <wp:extent cx="2773680" cy="707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eastAsia="Arial Unicode MS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32"/>
                              </w:rPr>
                              <w:t>Saturday, Oct. 27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  <w:t>9:30AM 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55.7pt;mso-wrap-distance-left:9.05pt;mso-wrap-distance-right:9.05pt;mso-wrap-distance-top:0pt;mso-wrap-distance-bottom:0pt;margin-top:315pt;mso-position-vertical-relative:page;margin-left:5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eastAsia="Arial Unicode MS"/>
                          <w:bCs w:val="false"/>
                          <w:sz w:val="32"/>
                        </w:rPr>
                      </w:pPr>
                      <w:r>
                        <w:rPr>
                          <w:rFonts w:eastAsia="Arial Unicode MS"/>
                          <w:bCs w:val="false"/>
                          <w:sz w:val="32"/>
                        </w:rPr>
                        <w:t>Saturday, Oct. 27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z w:val="32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2"/>
                        </w:rPr>
                        <w:t>9:30AM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10400</wp:posOffset>
                </wp:positionH>
                <wp:positionV relativeFrom="page">
                  <wp:posOffset>1714500</wp:posOffset>
                </wp:positionV>
                <wp:extent cx="2526030" cy="3365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80"/>
                              <w:contextualSpacing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K Run and 2 Mile W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6.5pt;mso-wrap-distance-left:9.05pt;mso-wrap-distance-right:9.05pt;mso-wrap-distance-top:0pt;mso-wrap-distance-bottom:0pt;margin-top:135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0" w:after="280"/>
                        <w:contextualSpacing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5K Run and 2 Mile 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0</wp:posOffset>
                </wp:positionH>
                <wp:positionV relativeFrom="paragraph">
                  <wp:posOffset>3543300</wp:posOffset>
                </wp:positionV>
                <wp:extent cx="2548890" cy="1257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shadow/>
                                <w:sz w:val="28"/>
                                <w:szCs w:val="32"/>
                              </w:rPr>
                              <w:t>Long Sleeve T-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shadow/>
                                <w:sz w:val="28"/>
                                <w:szCs w:val="32"/>
                              </w:rPr>
                              <w:t>Free R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shadow/>
                                <w:sz w:val="28"/>
                                <w:szCs w:val="32"/>
                              </w:rPr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shadow/>
                                <w:sz w:val="28"/>
                                <w:szCs w:val="32"/>
                              </w:rPr>
                              <w:t>Professionally Ti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"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99pt;mso-wrap-distance-left:9.05pt;mso-wrap-distance-right:9.05pt;mso-wrap-distance-top:0pt;mso-wrap-distance-bottom:0pt;margin-top:279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 Unicode MS" w:cs="Arial"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" w:ascii="Comic Sans MS" w:hAnsi="Comic Sans MS"/>
                          <w:shadow/>
                          <w:sz w:val="28"/>
                          <w:szCs w:val="32"/>
                        </w:rPr>
                        <w:t>Long Sleeve T-Sh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 Unicode MS" w:cs="Arial"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" w:ascii="Comic Sans MS" w:hAnsi="Comic Sans MS"/>
                          <w:shadow/>
                          <w:sz w:val="28"/>
                          <w:szCs w:val="32"/>
                        </w:rPr>
                        <w:t>Free R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 Unicode MS" w:cs="Arial"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" w:ascii="Comic Sans MS" w:hAnsi="Comic Sans MS"/>
                          <w:shadow/>
                          <w:sz w:val="28"/>
                          <w:szCs w:val="32"/>
                        </w:rPr>
                        <w:t>Refresh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 Unicode MS" w:cs="Arial"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" w:ascii="Comic Sans MS" w:hAnsi="Comic Sans MS"/>
                          <w:shadow/>
                          <w:sz w:val="28"/>
                          <w:szCs w:val="32"/>
                        </w:rPr>
                        <w:t>Professionally Tim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 Unicode MS" w:cs="Arial"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" w:ascii="Comic Sans MS" w:hAnsi="Comic Sans MS"/>
                          <w:shadow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5486400</wp:posOffset>
                </wp:positionV>
                <wp:extent cx="2769870" cy="914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Proceeds benef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Hatboro Area YMCA Financial Assistance Program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Main Street Hatb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72pt;mso-wrap-distance-left:9.05pt;mso-wrap-distance-right:9.05pt;mso-wrap-distance-top:0pt;mso-wrap-distance-bottom:0pt;margin-top:432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Proceeds benef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Cs w:val="22"/>
                        </w:rPr>
                        <w:t>Hatboro Area YMCA Financial Assistance Program</w:t>
                      </w: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 and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Comic Sans MS"/>
                          <w:b w:val="false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Main Street Hatb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1105535" cy="10966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0039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6.35pt;mso-wrap-distance-left:9.05pt;mso-wrap-distance-right:9.05pt;mso-wrap-distance-top:0pt;mso-wrap-distance-bottom:0pt;margin-top:-6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10039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-1028700</wp:posOffset>
                </wp:positionV>
                <wp:extent cx="990600" cy="1371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9441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-81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9441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2192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Mang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" w:ascii="Rockwell" w:hAnsi="Rockwell"/>
                                <w:b/>
                                <w:sz w:val="28"/>
                                <w:szCs w:val="28"/>
                              </w:rPr>
                              <w:t>HATB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Mang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ngal" w:ascii="Rockwell" w:hAnsi="Rockwell"/>
                          <w:b/>
                          <w:sz w:val="28"/>
                          <w:szCs w:val="28"/>
                        </w:rPr>
                        <w:t>HATB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6611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4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6611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228600</wp:posOffset>
                </wp:positionV>
                <wp:extent cx="26670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Please support our spon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1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Please support our spo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0</wp:posOffset>
                </wp:positionH>
                <wp:positionV relativeFrom="paragraph">
                  <wp:posOffset>-114300</wp:posOffset>
                </wp:positionV>
                <wp:extent cx="26670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325" cy="58039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59" r="-1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-9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325" cy="58039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59" r="-1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1849120" cy="10337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94107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81.4pt;mso-wrap-distance-left:9.05pt;mso-wrap-distance-right:9.05pt;mso-wrap-distance-top:0pt;mso-wrap-distance-bottom:0pt;margin-top: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94107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1698625" cy="11747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08204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2.5pt;mso-wrap-distance-left:9.05pt;mso-wrap-distance-right:9.05pt;mso-wrap-distance-top:0pt;mso-wrap-distance-bottom:0pt;margin-top:1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0820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607820</wp:posOffset>
            </wp:positionV>
            <wp:extent cx="1066800" cy="32639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2407920</wp:posOffset>
                </wp:positionV>
                <wp:extent cx="2590800" cy="5715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C6C6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lebrity Host &amp; Media Personality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Grover Silc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C6C6" style="position:absolute;rotation:-0;width:204pt;height:45pt;mso-wrap-distance-left:9.05pt;mso-wrap-distance-right:9.05pt;mso-wrap-distance-top:0pt;mso-wrap-distance-bottom:0pt;margin-top:189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elebrity Host &amp; Media Personality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Grover Sil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5175</wp:posOffset>
                </wp:positionH>
                <wp:positionV relativeFrom="paragraph">
                  <wp:posOffset>2404745</wp:posOffset>
                </wp:positionV>
                <wp:extent cx="3206750" cy="160655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18"/>
                                </w:rPr>
                                <w:t>www.ymcahatboro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18"/>
                              </w:rPr>
                              <w:t>directions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18"/>
                              </w:rPr>
                              <w:t>course maps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ace will begin just down the road from the Hatboro Area YMCA a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ennypack Elementary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Spring and Chester Avenu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Hatboro, PA  19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26.5pt;mso-wrap-distance-left:9.05pt;mso-wrap-distance-right:9.05pt;mso-wrap-distance-top:0pt;mso-wrap-distance-bottom:0pt;margin-top:189.35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Visit </w:t>
                      </w:r>
                      <w:hyperlink r:id="rId24">
                        <w:r>
                          <w:rPr>
                            <w:rStyle w:val="InternetLink"/>
                            <w:rFonts w:cs="Comic Sans MS" w:ascii="Comic Sans MS" w:hAnsi="Comic Sans MS"/>
                            <w:szCs w:val="18"/>
                          </w:rPr>
                          <w:t>www.ymcahatboro.org</w:t>
                        </w:r>
                      </w:hyperlink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 for </w:t>
                      </w:r>
                      <w:r>
                        <w:rPr>
                          <w:rFonts w:cs="Comic Sans MS" w:ascii="Comic Sans MS" w:hAnsi="Comic Sans MS"/>
                          <w:b/>
                          <w:szCs w:val="18"/>
                        </w:rPr>
                        <w:t>directions</w:t>
                      </w: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b/>
                          <w:szCs w:val="18"/>
                        </w:rPr>
                        <w:t>course maps</w:t>
                      </w:r>
                      <w:r>
                        <w:rPr>
                          <w:rFonts w:cs="Comic Sans MS" w:ascii="Comic Sans MS" w:hAnsi="Comic Sans MS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Race will begin just down the road from the Hatboro Area YMCA at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ennypack Elementary Scho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Spring and Chester Avenu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Hatboro, PA  19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807720</wp:posOffset>
                </wp:positionV>
                <wp:extent cx="692785" cy="6858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2006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54pt;mso-wrap-distance-left:9.05pt;mso-wrap-distance-right:9.05pt;mso-wrap-distance-top:0pt;mso-wrap-distance-bottom:0pt;margin-top:6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2006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950720</wp:posOffset>
                </wp:positionV>
                <wp:extent cx="920750" cy="4991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40640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" t="-92" r="-5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9.3pt;mso-wrap-distance-left:9.05pt;mso-wrap-distance-right:9.05pt;mso-wrap-distance-top:0pt;mso-wrap-distance-bottom:0pt;margin-top:153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40640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9" t="-92" r="-5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155</wp:posOffset>
                </wp:positionH>
                <wp:positionV relativeFrom="paragraph">
                  <wp:posOffset>1031875</wp:posOffset>
                </wp:positionV>
                <wp:extent cx="541020" cy="4660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30099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36.7pt;mso-wrap-distance-left:9.05pt;mso-wrap-distance-right:9.05pt;mso-wrap-distance-top:0pt;mso-wrap-distance-bottom:0pt;margin-top:81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30099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755</wp:posOffset>
                </wp:positionH>
                <wp:positionV relativeFrom="paragraph">
                  <wp:posOffset>1489075</wp:posOffset>
                </wp:positionV>
                <wp:extent cx="889000" cy="9232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80" w:dyaOrig="118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60.1pt;height:71.85pt" filled="f" o:ole="">
                                  <v:imagedata r:id="rId32" o:title=""/>
                                </v:shape>
                                <o:OLEObject Type="Embed" ProgID="" ShapeID="ole_rId31" DrawAspect="Content" ObjectID="_732262632" r:id="rId3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72.7pt;mso-wrap-distance-left:9.05pt;mso-wrap-distance-right:9.05pt;mso-wrap-distance-top:0pt;mso-wrap-distance-bottom:0pt;margin-top:117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80" w:dyaOrig="1188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60.1pt;height:71.85pt" filled="f" o:ole="">
                            <v:imagedata r:id="rId34" o:title=""/>
                          </v:shape>
                          <o:OLEObject Type="Embed" ProgID="" ShapeID="ole_rId33" DrawAspect="Content" ObjectID="_1868184863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rk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exact" w:line="800" w:before="120" w:after="240"/>
      <w:jc w:val="right"/>
      <w:outlineLvl w:val="0"/>
    </w:pPr>
    <w:rPr>
      <w:rFonts w:ascii="Arial Black" w:hAnsi="Arial Black" w:eastAsia="Times New Roman" w:cs="Arial Black"/>
      <w:color w:val="FF6600"/>
      <w:kern w:val="2"/>
      <w:sz w:val="72"/>
      <w:szCs w:val="7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ket;Times New Roman" w:hAnsi="Market;Times New Roman" w:cs="Market;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Black" w:hAnsi="Arial Black" w:cs="Arial Black"/>
      <w:color w:val="FF6600"/>
      <w:kern w:val="2"/>
      <w:sz w:val="72"/>
      <w:szCs w:val="72"/>
      <w:lang w:val="en-US" w:bidi="ar-SA"/>
    </w:rPr>
  </w:style>
  <w:style w:type="character" w:styleId="CharChar1">
    <w:name w:val=" Char Char1"/>
    <w:qFormat/>
    <w:rPr>
      <w:rFonts w:ascii="Arial" w:hAnsi="Arial" w:cs="Arial"/>
      <w:color w:val="FF6600"/>
      <w:spacing w:val="-5"/>
      <w:szCs w:val="22"/>
      <w:lang w:val="en-US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">
    <w:name w:val=" Char Char"/>
    <w:qFormat/>
    <w:rPr>
      <w:rFonts w:ascii="Arial Black" w:hAnsi="Arial Black" w:cs="Arial"/>
      <w:color w:val="FF6600"/>
      <w:spacing w:val="-5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40" w:before="0" w:after="240"/>
    </w:pPr>
    <w:rPr>
      <w:rFonts w:ascii="Arial" w:hAnsi="Arial" w:eastAsia="Times New Roman" w:cs="Arial"/>
      <w:color w:val="FF6600"/>
      <w:spacing w:val="-5"/>
      <w:sz w:val="20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spacing w:before="280" w:after="280"/>
      <w:ind w:left="144" w:right="144" w:hanging="0"/>
      <w:contextualSpacing/>
      <w:jc w:val="right"/>
      <w:outlineLvl w:val="0"/>
    </w:pPr>
    <w:rPr>
      <w:rFonts w:ascii="Arial Black" w:hAnsi="Arial Black" w:eastAsia="Times New Roman" w:cs="Arial"/>
      <w:color w:val="FF66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mcahatboro.org/" TargetMode="External"/><Relationship Id="rId5" Type="http://schemas.openxmlformats.org/officeDocument/2006/relationships/hyperlink" Target="http://www.ymcahatboro.org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hyperlink" Target="http://www.ymcahatboro.org/" TargetMode="External"/><Relationship Id="rId24" Type="http://schemas.openxmlformats.org/officeDocument/2006/relationships/hyperlink" Target="http://www.ymcahatboro.org/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oleObject" Target="embeddings/oleObject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2.bin"/><Relationship Id="rId34" Type="http://schemas.openxmlformats.org/officeDocument/2006/relationships/image" Target="media/image1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4:00Z</dcterms:created>
  <dc:creator>bkenas</dc:creator>
  <dc:description/>
  <cp:keywords/>
  <dc:language>en-US</dc:language>
  <cp:lastModifiedBy>Ron Horn</cp:lastModifiedBy>
  <cp:lastPrinted>2018-01-25T13:30:00Z</cp:lastPrinted>
  <dcterms:modified xsi:type="dcterms:W3CDTF">2018-02-23T13:24:00Z</dcterms:modified>
  <cp:revision>4</cp:revision>
  <dc:subject/>
  <dc:title> </dc:title>
</cp:coreProperties>
</file>