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www.Run4Sam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rospective Spons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rst “Run 4 Sam” four mile race along the Tulpehocken creek in Berks County will take place 8/24/08. It is in honor and memory of Samuel Brooklyn Reed. Sam was a former Schuylkill Valley High School cross country runner as well as a frequent award winner in many Berks County races. His life was taken 9/1/07 by a hit and run, drunk driver while he was attending the University of Pittsburgh. Proceeds from this race will fund both a scholarship in his name, managed by the Berks County Community Foundation, as well as supporting Gring’s Mill Park and the running trail it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asking for your support by becoming a sponsor of this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d Sponsor ($1,000.00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x4 inch logo or advertisement on the race T-shirt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Your business name on approximately 7,000 race applications with mailing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stribution to Berks, Bucks, Montgomery, Lebanon, Lancaster, Schuylkill,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and Lehigh counties. *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pportunity for a stand to promote products or services at the race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registration are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>Receive 4 complementary race T-shi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er Sponsor ($500.00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>2x2 inch logo or advertisement on the race T-shirt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eive 2 complementary race T-shi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ronze Sponsor ($250.00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>Organizational name printed on the race T-shirt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eive 1 complementary race T-sh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ponsors will be listed on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financial support is greatly appreciated and will benefit both prospective college students as well as provide essential funding to help maintain our local park progra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ore information, please contact the “Run 4 Sam”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gy Reed                           Laur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rousenik@comcast.net</w:t>
        </w:r>
      </w:hyperlink>
      <w:r>
        <w:rPr>
          <w:sz w:val="22"/>
          <w:szCs w:val="22"/>
        </w:rPr>
        <w:t xml:space="preserve">         </w:t>
      </w:r>
      <w:hyperlink r:id="rId3">
        <w:r>
          <w:rPr>
            <w:rStyle w:val="InternetLink"/>
            <w:sz w:val="22"/>
            <w:szCs w:val="22"/>
          </w:rPr>
          <w:t>lnk1453@aim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ell) 610-698-6165               (cell)610-972-17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* </w:t>
      </w:r>
      <w:r>
        <w:rPr>
          <w:b/>
          <w:sz w:val="18"/>
          <w:szCs w:val="18"/>
        </w:rPr>
        <w:t>Contributions must be received by Friday Feb 15, 2008 to ensure your business name on the race applic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make checks payable to:  Run 4 Sam, I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to: Run 4 Sam, Inc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311 Sunshine Roa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Reading, PA 19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Sponsorship:  Gold ________ Silver _______ Bronze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handise donor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losed: $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Name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Address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: ______________________ State: ___________ Zip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Phone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e-mail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your pdf/vector.eps file with business logo to: </w:t>
      </w:r>
      <w:hyperlink r:id="rId4">
        <w:r>
          <w:rPr>
            <w:rStyle w:val="InternetLink"/>
            <w:b/>
          </w:rPr>
          <w:t>email@run4dam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senik@comcast.net" TargetMode="External"/><Relationship Id="rId3" Type="http://schemas.openxmlformats.org/officeDocument/2006/relationships/hyperlink" Target="mailto:lnk1453@aim.com" TargetMode="External"/><Relationship Id="rId4" Type="http://schemas.openxmlformats.org/officeDocument/2006/relationships/hyperlink" Target="http://www.Run4Sam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49:00Z</dcterms:created>
  <dc:creator>Aimee Reinert</dc:creator>
  <dc:description/>
  <cp:keywords/>
  <dc:language>en-US</dc:language>
  <cp:lastModifiedBy>Ron</cp:lastModifiedBy>
  <cp:lastPrinted>2008-01-16T09:23:00Z</cp:lastPrinted>
  <dcterms:modified xsi:type="dcterms:W3CDTF">2016-11-09T22:49:00Z</dcterms:modified>
  <cp:revision>2</cp:revision>
  <dc:subject/>
  <dc:title>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077196</vt:r8>
  </property>
  <property fmtid="{D5CDD505-2E9C-101B-9397-08002B2CF9AE}" pid="3" name="_AuthorEmail">
    <vt:lpwstr>areinert@berkscardiologists.com</vt:lpwstr>
  </property>
  <property fmtid="{D5CDD505-2E9C-101B-9397-08002B2CF9AE}" pid="4" name="_AuthorEmailDisplayName">
    <vt:lpwstr>Aimee Sutherland</vt:lpwstr>
  </property>
  <property fmtid="{D5CDD505-2E9C-101B-9397-08002B2CF9AE}" pid="5" name="_EmailSubject">
    <vt:lpwstr>Race Sponsor letter and sponsor sheet</vt:lpwstr>
  </property>
  <property fmtid="{D5CDD505-2E9C-101B-9397-08002B2CF9AE}" pid="6" name="_ReviewingToolsShownOnce">
    <vt:lpwstr/>
  </property>
</Properties>
</file>